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проведения городских методических и конкурсных мероприятий курируемых учебно-методическим отделом МКУ «Управление образования ЛГО» в марте 2024</w:t>
      </w:r>
      <w:r>
        <w:rPr/>
        <w:t xml:space="preserve"> года.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46"/>
        <w:gridCol w:w="2340"/>
        <w:gridCol w:w="20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ый этап  (разработка и реализация проектов)</w:t>
            </w:r>
            <w:r>
              <w:rPr>
                <w:bCs/>
                <w:color w:val="000000"/>
                <w:sz w:val="20"/>
                <w:szCs w:val="20"/>
              </w:rPr>
              <w:t xml:space="preserve"> муниципального конкурса социальных проектов среди образовательных организаций в 2024 году (номинации: «Моя школа», «Мой детский сад», «Моё учреждение дополнительного образования»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-08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ационное сопровождение </w:t>
            </w:r>
            <w:r>
              <w:rPr>
                <w:sz w:val="20"/>
                <w:szCs w:val="20"/>
              </w:rPr>
              <w:t>подготовки провед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ского Форума образовательных инициатив. Формирование состава экспертных групп. Согласование состава с руководителями образовательных организаций и оргкомитетом Форума. Работа с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и жюри городского Форума образовательных инициатив «Разработка общих подходов по оценке конкурсных материалов». Разработка оценочных инстр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-10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, руководители и заместители ОО, члены экспертных групп и жюри, Пыжова Л.В., 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этап (заочный тур) городского Форума</w:t>
            </w:r>
            <w:r>
              <w:rPr>
                <w:sz w:val="20"/>
                <w:szCs w:val="20"/>
              </w:rPr>
              <w:t xml:space="preserve"> образовательных инициатив (конкурс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 – 15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очного тура городского Форума образовательных инициатив – 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.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родской Форум образовательных инициатив – 2024 </w:t>
            </w:r>
            <w:r>
              <w:rPr>
                <w:sz w:val="20"/>
                <w:szCs w:val="20"/>
              </w:rPr>
              <w:t>(очный тур, презентация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0"/>
                <w:szCs w:val="20"/>
              </w:rPr>
              <w:t>01.04-05.04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.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методисты УМО, члены жюр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21"/>
                <w:b/>
                <w:sz w:val="20"/>
                <w:szCs w:val="20"/>
              </w:rPr>
              <w:t xml:space="preserve">Участие </w:t>
            </w:r>
            <w:r>
              <w:rPr>
                <w:rStyle w:val="FontStyle21"/>
                <w:sz w:val="20"/>
                <w:szCs w:val="20"/>
              </w:rPr>
              <w:t>в совещании, проводимом ГАУ ДПО ПК ИРО для членов</w:t>
            </w:r>
            <w:r>
              <w:rPr>
                <w:sz w:val="20"/>
                <w:szCs w:val="20"/>
              </w:rPr>
              <w:t xml:space="preserve"> Регионального учебно-методического объединения по теме: «Основные направления деятельности регионального  учебно-методического объединения в контексте современных тенденций образовательной полит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s://sferum.ru/?p=messages&amp;join=OSLJcyaJdZaF3Zfe5AfFmH4Ys7_9RL2jjmg=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А. А., учитель МОБУ СОШ № 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 С., учитель МОБУ СОШ № 4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ькова Н. Н., учитель МОБУ СОШ № 5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ба О.Н., учитель МОБУ СОШ № 5; Потеха В.И., учитель МОБУ СОШ № 7;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й С.Н., учитель МОБУ СОШ № 34; Ризун Н.Д., учитель МОБУ СОШ № 34; Яковлева И.К., учитель МОБУ СОШ № 34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в семинаре, проводимом ГАУ ДПО ПК ИРО  «Роль музея  образовательного учреждения в организации  патриотического воспит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.03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АУ ДПО ПК ИРО</w:t>
            </w:r>
            <w:r>
              <w:rPr>
                <w:sz w:val="20"/>
                <w:szCs w:val="20"/>
              </w:rPr>
              <w:t xml:space="preserve"> г.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юх С.В., Зенкова Н.В. (МОБУ СОШ № 4)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направление</w:t>
            </w:r>
            <w:r>
              <w:rPr>
                <w:sz w:val="20"/>
                <w:szCs w:val="20"/>
              </w:rPr>
              <w:t xml:space="preserve"> информации по обновлению учебников по модулю «Основы православной культуры» из предметной области «Основы религиозных культур и светской этики» (письмо ГАУ ДПО ПК ИРО  </w:t>
            </w:r>
            <w:r>
              <w:rPr>
                <w:rStyle w:val="FontStyle21"/>
                <w:sz w:val="20"/>
                <w:szCs w:val="20"/>
              </w:rPr>
              <w:t>от 29.02.2024 № 339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направл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>информации о количестве педагогов прошедших регистрацию  на конкурс «Флагманы образования» в феврале 2024 года (</w:t>
            </w:r>
            <w:r>
              <w:rPr>
                <w:sz w:val="20"/>
                <w:szCs w:val="20"/>
              </w:rPr>
              <w:t xml:space="preserve">письмо ГАУ ДПО ПК ИРО </w:t>
            </w:r>
            <w:r>
              <w:rPr>
                <w:rStyle w:val="FontStyle21"/>
                <w:sz w:val="20"/>
                <w:szCs w:val="20"/>
              </w:rPr>
              <w:t>от 14.02.2024 № 245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в вебинаре, проводимом ГАУ ДПО ПК ИРО «Информационные ресурсы библиотек – детям» (письмо ГАУ ДПО ПК ИРО </w:t>
            </w:r>
            <w:r>
              <w:rPr>
                <w:rStyle w:val="FontStyle21"/>
                <w:sz w:val="20"/>
                <w:szCs w:val="20"/>
              </w:rPr>
              <w:t>от 29.02.2024 № 334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 ч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к С.А., библиотекарь МОБУ СОШ № 5; Сорокина О.М., библиотекарь МОБУ СОШ № 1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вещание </w:t>
            </w:r>
            <w:r>
              <w:rPr>
                <w:sz w:val="20"/>
                <w:szCs w:val="20"/>
              </w:rPr>
              <w:t xml:space="preserve">по подготовке проведения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 – класс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ффективные практики использования современного оборудования и центров естественнонаучной и технологической направленности «Точка роста» при реализации образовательных програм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тюк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П., Слабко О.М., Григорьева Т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тер – класс </w:t>
            </w:r>
            <w:r>
              <w:rPr>
                <w:sz w:val="20"/>
                <w:szCs w:val="20"/>
              </w:rPr>
              <w:t>«Эффективные практики использования современного оборудования и центров естественнонаучной и технологической направленности «Точка роста» при реализации образовательных програм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 часов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П., Слабко О.М., Григорьева Т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едагога.</w:t>
            </w:r>
            <w:r>
              <w:rPr>
                <w:sz w:val="20"/>
                <w:szCs w:val="20"/>
              </w:rPr>
              <w:t xml:space="preserve"> Семинар по теме: «</w:t>
            </w:r>
            <w:r>
              <w:rPr>
                <w:color w:val="000000"/>
                <w:sz w:val="20"/>
                <w:szCs w:val="20"/>
              </w:rPr>
              <w:t xml:space="preserve"> Опытный учитель – молодому специалисту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0"/>
                <w:szCs w:val="20"/>
              </w:rPr>
              <w:t>29.03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, Приходько А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</w:t>
            </w:r>
            <w:r>
              <w:rPr>
                <w:sz w:val="20"/>
                <w:szCs w:val="20"/>
              </w:rPr>
              <w:t>городского методического объединения школьных библиотекарей по теме: «Информационные ресурсы библиотек - детя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0"/>
                <w:szCs w:val="20"/>
              </w:rPr>
              <w:t>28.03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Е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в фестивале наставнических практик-2024, проводимом ГАУ ДПО ПК ИР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  <w:p>
            <w:pPr>
              <w:pStyle w:val="Normal"/>
              <w:ind w:right="-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 ДПО ПК ИРО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122"/>
                <w:color w:val="000000"/>
                <w:sz w:val="20"/>
                <w:szCs w:val="20"/>
              </w:rPr>
              <w:t>Гранже</w:t>
            </w:r>
            <w:r>
              <w:rPr>
                <w:color w:val="000000"/>
                <w:sz w:val="20"/>
                <w:szCs w:val="20"/>
              </w:rPr>
              <w:t xml:space="preserve"> Ирина Дмитр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ок Анна (учениц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щева Анастасия (учениц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сман Елизавета (учен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ярук Наталья Валер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лена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чук Лариса Марковна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  <w:r>
              <w:rPr>
                <w:sz w:val="20"/>
                <w:szCs w:val="20"/>
              </w:rPr>
              <w:t xml:space="preserve"> в </w:t>
            </w:r>
            <w:bookmarkStart w:id="0" w:name="_Hlk147653440"/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педагогическом коворкинге муниципальных школ наставничества «В фокусе: городской округ Большой Камень!».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4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льшой Каме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22"/>
                <w:color w:val="000000"/>
                <w:sz w:val="20"/>
                <w:szCs w:val="20"/>
              </w:rPr>
            </w:pPr>
            <w:r>
              <w:rPr>
                <w:rStyle w:val="1122"/>
                <w:color w:val="000000"/>
                <w:sz w:val="20"/>
                <w:szCs w:val="20"/>
              </w:rPr>
              <w:t>Соловова О.В., Малярук Н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Style w:val="112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</w:t>
            </w:r>
            <w:r>
              <w:rPr>
                <w:bCs/>
                <w:sz w:val="20"/>
                <w:szCs w:val="20"/>
              </w:rPr>
              <w:t>к региональному семинару по формированию и оценке функциональной грамотности на базе МОБУ «СОШ №4 ЛГО» (апрель 2024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 2024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 участия</w:t>
            </w:r>
            <w:r>
              <w:rPr>
                <w:bCs/>
                <w:sz w:val="20"/>
                <w:szCs w:val="20"/>
              </w:rPr>
              <w:t xml:space="preserve"> образовательных организаций в весенней сессии по просмотру уроков по финансовой грам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4.01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 участия</w:t>
            </w:r>
            <w:r>
              <w:rPr>
                <w:bCs/>
                <w:sz w:val="20"/>
                <w:szCs w:val="20"/>
              </w:rPr>
              <w:t xml:space="preserve"> педагогов в курсовой подготовке по финансовой грамот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вышения квалификации для учителей обществознания. Институт реализации государственной политики и профессионального развития работников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4-20.02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4- 26.03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русскому языку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русскому языку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математике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математике (базовый уровень)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математике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 xml:space="preserve">Повышение качества образования обучающихся школ ЛГО по </w:t>
            </w:r>
            <w:r>
              <w:rPr>
                <w:b/>
                <w:color w:val="000000"/>
                <w:sz w:val="20"/>
                <w:szCs w:val="20"/>
              </w:rPr>
              <w:t xml:space="preserve">математике (профильный уровень) </w:t>
            </w:r>
            <w:r>
              <w:rPr>
                <w:color w:val="000000"/>
                <w:sz w:val="20"/>
                <w:szCs w:val="20"/>
              </w:rPr>
              <w:t xml:space="preserve">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СОШ № 1,2,3,4,5,7,34, с. Пантелеймонов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консультанты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Орехова Л.А. – учитель МОБУ СОШ № 5, Потеха В.И. – руководитель ГМО учителей биолог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Ореховой Л.А., учителя биологии МОБУ СОШ № 5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биологии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биологии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Орехова Л.А. – учитель МОБУ СОШ № 5, Потеха В.И. – руководитель ГМО учителей биолог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родская консультация</w:t>
            </w:r>
            <w:r>
              <w:rPr>
                <w:sz w:val="20"/>
                <w:szCs w:val="20"/>
              </w:rPr>
              <w:t xml:space="preserve"> для обучающихся 11 классов школ ЛГО, планирующих сдавать ЕГЭ по химии в 2024 году в рамках 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химии  в 2023/2024 учебном году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1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 В.П. – директор МОБУ СОШ № 5,  Потей С.Н. руководитель ГМО учителей химии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бщегородская </w:t>
            </w:r>
            <w:r>
              <w:rPr>
                <w:sz w:val="20"/>
                <w:szCs w:val="20"/>
              </w:rPr>
              <w:t>для обучающихся 11 классов школ ЛГО планирующих сдавать ЕГЭ по физике в  2024 году в рамках реализации плана мероприятий по теме: «</w:t>
            </w:r>
            <w:r>
              <w:rPr>
                <w:color w:val="000000"/>
                <w:sz w:val="20"/>
                <w:szCs w:val="20"/>
              </w:rPr>
              <w:t>Повышение качества образования обучающихся школ ЛГО по физике в 2023/2024 учебном году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ы будут сообщены дополнит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СОШ № 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ходько А.А. – директор МОБУ СОШ № 1, Петрова Ю.С. – руководитель ГМО учителей физики, учитель МОБУ СОШ № 1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ционное, информационное, методическое сопровождение реализации проекта в ЛГО </w:t>
            </w:r>
            <w:r>
              <w:rPr>
                <w:bCs/>
                <w:sz w:val="20"/>
                <w:szCs w:val="20"/>
              </w:rPr>
              <w:t>«Школа Минпросвещения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</w:t>
            </w:r>
            <w:r>
              <w:rPr>
                <w:sz w:val="20"/>
                <w:szCs w:val="20"/>
              </w:rPr>
              <w:t xml:space="preserve"> методических рекомендаций «Изменение в правила внутреннего распорядка учеников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  <w:r>
              <w:rPr>
                <w:sz w:val="20"/>
                <w:szCs w:val="20"/>
              </w:rPr>
              <w:t xml:space="preserve"> участия в КПК команды опорной школы проекта «Школа Минпроса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ическое сопровождение</w:t>
            </w:r>
            <w:r>
              <w:rPr>
                <w:sz w:val="20"/>
                <w:szCs w:val="20"/>
              </w:rPr>
              <w:t xml:space="preserve"> составления учебных планов на 2024 – 2025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ниторинг </w:t>
            </w:r>
            <w:r>
              <w:rPr>
                <w:sz w:val="20"/>
                <w:szCs w:val="20"/>
              </w:rPr>
              <w:t>выбора учебных профилей при переходе обучающихся на уровень С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Р.Н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</w:t>
            </w:r>
            <w:r>
              <w:rPr>
                <w:rStyle w:val="TitleChar"/>
                <w:b w:val="false"/>
                <w:sz w:val="20"/>
                <w:szCs w:val="20"/>
              </w:rPr>
              <w:t>реализации целевой модели наставничества в О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ова О.В. 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ормирование, пополнение, корректировка</w:t>
            </w:r>
            <w:r>
              <w:rPr>
                <w:sz w:val="20"/>
                <w:szCs w:val="20"/>
              </w:rPr>
              <w:t xml:space="preserve"> базы данных «Молодые специалисты и закрепленные наставни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ова О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ниторинг сайтов</w:t>
            </w:r>
            <w:r>
              <w:rPr>
                <w:sz w:val="20"/>
                <w:szCs w:val="20"/>
              </w:rPr>
              <w:t xml:space="preserve"> СОШ ЛГО на предмет готовности к реализации целевой модели наставничества в 2023/2024 учебном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униципальной Школы наставничества Соловова О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>участников мероприятий, направленных на формирование функциональной грам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Формирование базы данных о прохождении курсовой подготовки </w:t>
            </w:r>
            <w:r>
              <w:rPr>
                <w:sz w:val="20"/>
                <w:szCs w:val="20"/>
              </w:rPr>
              <w:t>учителей по формирования функциональной грамотности обуч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</w:t>
            </w:r>
            <w:r>
              <w:rPr>
                <w:bCs/>
                <w:sz w:val="20"/>
                <w:szCs w:val="20"/>
              </w:rPr>
              <w:t>к региональному семинару по формированию и оценке функциональной грамотности на базе МОБУ «СОШ №4 ЛГО» (апрель 2024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апрель 2024 го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</w:t>
            </w:r>
            <w:r>
              <w:rPr>
                <w:bCs/>
                <w:sz w:val="20"/>
                <w:szCs w:val="20"/>
              </w:rPr>
              <w:t xml:space="preserve"> участия образовательных организаций в весенней сессии по просмотру уроков по финансовой грамо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.01.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 </w:t>
            </w:r>
            <w:r>
              <w:rPr>
                <w:bCs/>
                <w:sz w:val="20"/>
                <w:szCs w:val="20"/>
              </w:rPr>
              <w:t>участия педагогов в курсовой подготовке по финансовой грамот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вышения квалификации для учителей общество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4- 26.03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енко Е.С.</w:t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рганизационное и методическое сопровождение </w:t>
            </w:r>
            <w:r>
              <w:rPr>
                <w:sz w:val="20"/>
                <w:szCs w:val="20"/>
              </w:rPr>
              <w:t>реализации кластерной политики в ОО ЛГ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>
          <w:trHeight w:val="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ещение </w:t>
            </w:r>
            <w:r>
              <w:rPr>
                <w:sz w:val="20"/>
                <w:szCs w:val="20"/>
              </w:rPr>
              <w:t xml:space="preserve">внедрения проекта «Педагогический класс» в СМИ, на официальных сайтах и в социальных сетя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Составление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дивидуального портфолио «Я – педагог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5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роведение тренингов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для учащихся 8-9 классов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eastAsia="en-US"/>
              </w:rPr>
              <w:t>«Способы поведения в конфликтных ситуациях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«Сплочение коллектива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«Я – лидер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- «Я в своих глазах и в глазах других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рганизация встреч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учащихся с учителями-предметниками в рамках проекта «Педагогическая гостина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– май 2024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е и организационное сопровожд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yle15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Style15"/>
                <w:rFonts w:eastAsia="Calibri"/>
                <w:sz w:val="20"/>
                <w:szCs w:val="20"/>
              </w:rPr>
              <w:t>учащихся</w:t>
            </w:r>
            <w:r>
              <w:rPr>
                <w:rStyle w:val="Style15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FontStyle26"/>
                <w:bCs/>
                <w:sz w:val="20"/>
                <w:szCs w:val="20"/>
              </w:rPr>
              <w:t>психолого-педагогической групп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  <w:r>
              <w:rPr>
                <w:bCs/>
                <w:sz w:val="20"/>
                <w:szCs w:val="20"/>
              </w:rPr>
              <w:t xml:space="preserve"> ученического тьюторства (помощь учащегося профильной педагогической группы сверстникам или младшим учащимся в учебной деятельности, организация и реализация подхода «Равный обучает равного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ярук Н.В.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</w:t>
            </w:r>
            <w:r>
              <w:rPr>
                <w:bCs/>
                <w:sz w:val="20"/>
                <w:szCs w:val="20"/>
              </w:rPr>
              <w:t>информационно-разъяснительной работы о профильном обучении педагогической направленности среди законных представителей уча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</w:t>
            </w:r>
            <w:r>
              <w:rPr>
                <w:bCs/>
                <w:sz w:val="20"/>
                <w:szCs w:val="20"/>
              </w:rPr>
              <w:t>работы страницы школьного сайта – раздел «Специализированный класс» 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shkola5.my1.ru/index/specializirovannyj_klass/0-1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глачева М.М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Посещение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крытых уроков учителей школы в рамках предметных недель с целью воспринятия педагогического опыта через наглядную демонстрацию инновационных форм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– март 2024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и проведение конференции</w:t>
            </w:r>
            <w:r>
              <w:rPr>
                <w:bCs/>
                <w:sz w:val="20"/>
                <w:szCs w:val="20"/>
              </w:rPr>
              <w:t xml:space="preserve"> «Я – исследователь!» (проведение фрагментов урок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няя неделя марта 2024г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ова О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е сопровождение аттестации</w:t>
            </w:r>
            <w:r>
              <w:rPr>
                <w:sz w:val="20"/>
                <w:szCs w:val="20"/>
              </w:rPr>
              <w:t xml:space="preserve"> педагогических работников с целью установления первой и высшей квалификационной категории в марте 202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работников ДОО в программах повышения квалификации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disk.yandex.ru/i/LkSWqp8mOqOyfw</w:t>
              </w:r>
            </w:hyperlink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водной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аттестации педагогических работников ДОО (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disk.yandex.ru/i/X8-mvgFONV-ipw</w:t>
              </w:r>
            </w:hyperlink>
            <w:r>
              <w:rPr>
                <w:sz w:val="20"/>
                <w:szCs w:val="20"/>
              </w:rPr>
              <w:t>), составление сводной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бор сведений</w:t>
            </w:r>
            <w:r>
              <w:rPr>
                <w:sz w:val="20"/>
                <w:szCs w:val="20"/>
              </w:rPr>
              <w:t xml:space="preserve"> об участии педагогических работников ДОО в конкурсном движении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disk.yandex.ru/i/w62ctzeNocHCew</w:t>
              </w:r>
            </w:hyperlink>
            <w:r>
              <w:rPr>
                <w:sz w:val="20"/>
                <w:szCs w:val="20"/>
              </w:rPr>
              <w:t>), составление сводной таб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овление базы</w:t>
            </w:r>
            <w:r>
              <w:rPr>
                <w:sz w:val="20"/>
                <w:szCs w:val="20"/>
              </w:rPr>
              <w:t xml:space="preserve"> педагогических кадров ДОО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s://disk.yandex.ru/i/rvS9BD2rxrbJ9g</w:t>
              </w:r>
            </w:hyperlink>
            <w:r>
              <w:rPr>
                <w:sz w:val="20"/>
                <w:szCs w:val="20"/>
              </w:rPr>
              <w:t>), составление сводной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ирование</w:t>
            </w:r>
            <w:r>
              <w:rPr>
                <w:sz w:val="20"/>
                <w:szCs w:val="20"/>
              </w:rPr>
              <w:t xml:space="preserve"> интерактивной системы городского Форума образовательных инициатив – 20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b/>
                <w:sz w:val="20"/>
                <w:szCs w:val="20"/>
              </w:rPr>
              <w:t xml:space="preserve">Акция </w:t>
            </w:r>
            <w:r>
              <w:rPr>
                <w:sz w:val="20"/>
                <w:szCs w:val="20"/>
              </w:rPr>
              <w:t>«Эколята-дошколя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29.03.20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Д/С 12 ЛГ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участников </w:t>
            </w:r>
            <w:r>
              <w:rPr>
                <w:rStyle w:val="FontStyle26"/>
                <w:sz w:val="20"/>
                <w:szCs w:val="20"/>
              </w:rPr>
              <w:t>программ повышения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, заместители руководителей ОО</w:t>
            </w:r>
          </w:p>
        </w:tc>
      </w:tr>
      <w:tr>
        <w:trPr>
          <w:trHeight w:val="1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лана мероприятий по формированию и обеспечению функционирования научно-методического сопровождения педагогических работников и управленческих кадров в рамках единой федеральной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3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подачи заявок для участия педагогов ЛГО в  мероприятиях  проводимых Министерством Просвещения РФ в рамках единой федеральной системы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заместители руководителей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, организационное, методическое сопровождение </w:t>
            </w:r>
            <w:r>
              <w:rPr>
                <w:rStyle w:val="TitleChar"/>
                <w:sz w:val="20"/>
                <w:szCs w:val="20"/>
              </w:rPr>
              <w:t xml:space="preserve"> деятельности </w:t>
            </w:r>
            <w:r>
              <w:rPr>
                <w:sz w:val="20"/>
                <w:szCs w:val="20"/>
              </w:rPr>
              <w:t xml:space="preserve"> городских методических объединений и членов регионального учебно-методического объеди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онное сопровождение  </w:t>
            </w:r>
            <w:r>
              <w:rPr>
                <w:sz w:val="20"/>
                <w:szCs w:val="20"/>
              </w:rPr>
              <w:t xml:space="preserve"> участников проекта «ПроеКТОриЯ» (основание: письмо Министерства образования ПК № 20/01-05/474 от 22.08.2023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 ответственные в О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страницы отдела на сайте администрации ЛГО (размещение материалов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http://mo-lgo.ru/okrug/sotsialnaya-sfera/obrazovanie/naycnmetodsoprovogd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, руководители Г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Cs/>
                <w:sz w:val="20"/>
                <w:szCs w:val="20"/>
              </w:rPr>
              <w:t xml:space="preserve"> работы  официального сайта работников дошкольного образования ЛГО (размещение материалов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 информирование о новых тенденциях развития воспитания, образования, и требованиях к профессиональной компетентности педработников и управленческих кадр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нормативные документы об аттестации педагогических работников в целях установления аттестационной категории; приказы об установлении квалификационной категории педагогам дошкольных образовательных организаций Лесозаводского городского округ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 формирование муниципального «банка» лучших практик воспитате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sites.google.com/view/umo-doo/главная-страница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рина Э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а И.А.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е и организационное сопровождение </w:t>
            </w:r>
            <w:r>
              <w:rPr>
                <w:sz w:val="20"/>
                <w:szCs w:val="20"/>
              </w:rPr>
              <w:t xml:space="preserve"> участников конкурсного и олимпиадного движений педагогических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УМО</w:t>
            </w:r>
          </w:p>
        </w:tc>
      </w:tr>
      <w:tr>
        <w:trPr>
          <w:trHeight w:val="6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четно-выборная конферен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озаводской городской организации Профессионального союза работников народного образования и науки Российской Федер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жова Л.В.</w:t>
            </w:r>
          </w:p>
        </w:tc>
      </w:tr>
    </w:tbl>
    <w:p>
      <w:pPr>
        <w:pStyle w:val="Web"/>
        <w:spacing w:before="0" w:after="0"/>
        <w:ind w:right="-5" w:hanging="0"/>
        <w:jc w:val="center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992" w:right="709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1122">
    <w:name w:val="112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019" w:right="1242" w:hanging="2623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ind w:hanging="840"/>
      <w:jc w:val="both"/>
    </w:pPr>
    <w:rPr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8" w:after="0"/>
      <w:ind w:left="7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URTfMPbidJ1gQA02ozP88t1GX9HfiXLFvx4rOmjheoc%3D&amp;egid=PcaQNSZOZY%2BiUBGeVkKAFc1ffccoSz4ISctBDis1Ok8%3D&amp;url=https%3A%2F%2Fclick.mail.ru%2Fredir%3Fu%3Dhttps%253A%252F%252Fsferum.ru%252F%253Fp%253Dmessages%2526join%253DOSLJcyaJdZaF3Zfe5AfFmH4Ys7_9RL2jjmg%253D%26c%3Dswm%26r%3Dhttp%26o%3Dmail%26v%3D3%26s%3Db1ab6b47659c5ad3&amp;uidl=17092629440119021416&amp;from=&amp;to=&amp;email=umts.les@mail.ru" TargetMode="External"/><Relationship Id="rId3" Type="http://schemas.openxmlformats.org/officeDocument/2006/relationships/hyperlink" Target="https://disk.yandex.ru/i/LkSWqp8mOqOyfw" TargetMode="External"/><Relationship Id="rId4" Type="http://schemas.openxmlformats.org/officeDocument/2006/relationships/hyperlink" Target="https://disk.yandex.ru/i/X8-mvgFONV-ipw" TargetMode="External"/><Relationship Id="rId5" Type="http://schemas.openxmlformats.org/officeDocument/2006/relationships/hyperlink" Target="https://disk.yandex.ru/i/w62ctzeNocHCew" TargetMode="External"/><Relationship Id="rId6" Type="http://schemas.openxmlformats.org/officeDocument/2006/relationships/hyperlink" Target="https://disk.yandex.ru/i/rvS9BD2rxrbJ9g" TargetMode="External"/><Relationship Id="rId7" Type="http://schemas.openxmlformats.org/officeDocument/2006/relationships/hyperlink" Target="http://mo-lgo.ru/okrug/sotsialnaya-sfera/obrazovanie/naycnmetodsoprovogd/" TargetMode="External"/><Relationship Id="rId8" Type="http://schemas.openxmlformats.org/officeDocument/2006/relationships/hyperlink" Target="https://sites.google.com/view/umo-doo/&#1075;&#1083;&#1072;&#1074;&#1085;&#1072;&#1103;-&#1089;&#1090;&#1088;&#1072;&#1085;&#1080;&#1094;&#1072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11:00Z</dcterms:created>
  <dc:creator>K16</dc:creator>
  <dc:description/>
  <cp:keywords/>
  <dc:language>en-US</dc:language>
  <cp:lastModifiedBy>Admin</cp:lastModifiedBy>
  <cp:lastPrinted>2024-01-22T09:51:00Z</cp:lastPrinted>
  <dcterms:modified xsi:type="dcterms:W3CDTF">2024-04-01T00:25:00Z</dcterms:modified>
  <cp:revision>7</cp:revision>
  <dc:subject/>
  <dc:title>План работы УМЦ с 26</dc:title>
</cp:coreProperties>
</file>